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全市农村未成年人</w:t>
      </w:r>
      <w:r>
        <w:rPr>
          <w:rFonts w:ascii="Times New Roman" w:hAnsi="Times New Roman" w:cs="Times New Roman" w:eastAsia="Times New Roman"/>
          <w:kern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快乐暑光</w:t>
      </w:r>
      <w:r>
        <w:rPr>
          <w:rFonts w:ascii="Times New Roman" w:hAnsi="Times New Roman" w:cs="Times New Roman" w:eastAsia="Times New Roman"/>
          <w:kern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守望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关爱服务项目申报书</w:t>
      </w:r>
    </w:p>
    <w:p>
      <w:pPr>
        <w:pStyle w:val="Normal"/>
        <w:spacing w:lineRule="exact" w:line="400" w:before="217" w:after="0"/>
        <w:jc w:val="both"/>
        <w:rPr>
          <w:rFonts w:ascii="Times New Roman" w:hAnsi="Times New Roman" w:eastAsia="方正小标宋_GBK" w:cs="Times New Roman"/>
          <w:kern w:val="0"/>
          <w:sz w:val="44"/>
          <w:szCs w:val="21"/>
          <w:shd w:fill="FFFFFF" w:val="cle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21"/>
          <w:shd w:fill="FFFFFF" w:val="clear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"/>
        <w:gridCol w:w="439"/>
        <w:gridCol w:w="237"/>
        <w:gridCol w:w="875"/>
        <w:gridCol w:w="1279"/>
        <w:gridCol w:w="54"/>
        <w:gridCol w:w="1856"/>
        <w:gridCol w:w="1195"/>
        <w:gridCol w:w="826"/>
        <w:gridCol w:w="1782"/>
      </w:tblGrid>
      <w:tr>
        <w:trPr>
          <w:trHeight w:val="502" w:hRule="atLeast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实施地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业务主管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统一社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用代码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检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评估等级及评估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户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户账号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3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单位宗旨、业务范围、活动品牌、荣誉声誉等情况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6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单位财务管理、工作队伍、执行能力情况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4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单位在全市经济社会发展中履行的社会责任和实施项目的经验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我单位保证项目申报材料真实、合法、有效，已制定项目实施计划、方案，确保项目如期完成。将按法律法规有关规定，自觉接受项目的监管、审计、监督和评估，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法定代表人签字：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00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二、项目执行团队</w:t>
            </w:r>
          </w:p>
        </w:tc>
      </w:tr>
      <w:tr>
        <w:trPr>
          <w:trHeight w:val="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技能证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该项目中的职责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可续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项目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实施方案</w:t>
            </w:r>
          </w:p>
        </w:tc>
      </w:tr>
      <w:tr>
        <w:trPr>
          <w:trHeight w:val="20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项目实施地未成人基本情况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通过走访乡镇（街道）、实施地社区及部分未成年人家庭了解掌握。</w:t>
            </w:r>
          </w:p>
        </w:tc>
      </w:tr>
      <w:tr>
        <w:trPr>
          <w:trHeight w:val="89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项目调研方式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调研对象情况（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包括家庭情况（留守儿童、孤儿、事实无人抚养儿童、残疾儿童、单亲家庭、贫困家庭等）、日常照料情况、学习情况等。需附走访对象名单及联系方式。</w:t>
            </w:r>
          </w:p>
        </w:tc>
      </w:tr>
      <w:tr>
        <w:trPr>
          <w:trHeight w:val="23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服务需求分析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开展服务内容（不超过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包括开设课程、拟邀请专家、合作机构、链接爱心资源等。</w:t>
            </w:r>
          </w:p>
        </w:tc>
      </w:tr>
      <w:tr>
        <w:trPr>
          <w:trHeight w:val="246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目标（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活动一（以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天为单位安排活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（志愿者、社工、专家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对象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作社会组织（机构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频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成果或预期效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5" w:hRule="exac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（志愿者、社工、专家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对象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作社会组织（机构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频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成果或预期效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0" w:hRule="exac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...............</w:t>
            </w:r>
          </w:p>
        </w:tc>
      </w:tr>
      <w:tr>
        <w:trPr>
          <w:trHeight w:val="2348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项目评估指标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通过实施项目内容，让服务对象度过一个安全、快乐、有意义的假期；（所有项目台账资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让所有服务对象都能学会一项才艺；（才艺表演展示或手工作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所有服务对象对项目开展情况认可；（社区、家长书面反馈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按照方案计划实施项目。（项目台账资料）</w:t>
            </w:r>
          </w:p>
        </w:tc>
      </w:tr>
      <w:tr>
        <w:trPr>
          <w:trHeight w:val="209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分析项目实施过程中可能遇到的风险及如何应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四、项目资金预算（严格按照“项目资金预算说明”编制，单位：元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2"/>
        <w:gridCol w:w="1616"/>
        <w:gridCol w:w="1808"/>
        <w:gridCol w:w="947"/>
        <w:gridCol w:w="1344"/>
        <w:gridCol w:w="1244"/>
      </w:tblGrid>
      <w:tr>
        <w:trPr>
          <w:trHeight w:val="7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费用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费用明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详细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合计（元）</w:t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（可续表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3-04-27T17:45:00Z</cp:lastPrinted>
  <dcterms:modified xsi:type="dcterms:W3CDTF">2023-04-28T05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