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全市农村未成年人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快乐暑光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守望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关爱服务项目调研访谈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科学合理、有针对性地设计服务方案，可以向乡镇（街道）、农村未成年人家庭和其他有利于方案设计的访谈对象进行访谈，全方位了解农村未成年人的分布情况、家庭生活环境、社会支持环境、项目实施地的基本情况等。访谈内容可参考如下提纲，各单位可根据实际情况自行设计，此部分内容可作为调研报告及项目方案的背景分析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针对乡镇（街道）等相关方的访谈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（乡镇）农村未成年人数量是多少？分布情况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（乡镇）的文娱设施建设情况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村未成年人对街道（乡镇）文娱设施的使用率和适配度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镇（街道）有针对农村未成年人开展的系列活动吗？如果有，活动频次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镇（街道）认为农村未成年人最需要哪些帮助服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有针对农村未成年人的活动项目，乡镇（街道）可以提供合适的开展活动的场所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有针对农村未成年人的活动项目，乡镇（街道）愿意协助相关活动的开展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镇（街道）对开展活动有哪些建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针对家长、监护人等相关方的访谈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庭经济状况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庭成员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育程度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庭成员关系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庭对孩子的教育方式是什么？你如何看待这种教育方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庭平时与孩子聊的话题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会主动关心孩子的心理健康状况吗？你认为孩子心理健康状况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孩子如果犯错误或者不听话，你的态度和做法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会支持儿童的兴趣爱好吗？支持的方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对孩子的期待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孩子学校的教学设施和教学情况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对留守儿童、困境儿童有哪些支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认为孩子当前可能遇到的问题是什么？你的态度和做法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果有针对农村未成年人的活动项目，希望开展哪些活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果有针对农村未成年人的活动项目，你希望孩子通过活动获得什么知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果在当地开展活动，你是否愿意带孩子参加活动？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ZF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繁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style21">
    <w:name w:val="fontstyle21"/>
    <w:basedOn w:val="Style14"/>
    <w:qFormat/>
    <w:rPr>
      <w:rFonts w:ascii="FZFSK--GBK1-0;Segoe Print" w:hAnsi="FZFSK--GBK1-0;Segoe Print" w:eastAsia="FZFSK--GBK1-0;Segoe Print" w:cs="FZFSK--GBK1-0;Segoe Print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6" w:firstLine="640"/>
    </w:pPr>
    <w:rPr>
      <w:rFonts w:ascii="方正仿宋繁体" w:hAnsi="方正仿宋繁体" w:eastAsia="方正仿宋繁体" w:cs="方正仿宋繁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30:00Z</dcterms:created>
  <dc:creator>admin807</dc:creator>
  <dc:description/>
  <dc:language>en-US</dc:language>
  <cp:lastModifiedBy>宿迁市虹枫康复护理职业培训学校</cp:lastModifiedBy>
  <cp:lastPrinted>2023-04-27T17:45:00Z</cp:lastPrinted>
  <dcterms:modified xsi:type="dcterms:W3CDTF">2023-04-28T05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2AF990FE84161B81144061E7A62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