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农村未成年人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快乐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暑光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守望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爱服务项目调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解掌握农村未成年人生活和学习情况，了解实际需求，探索健康成长发展的有效途径，我们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（乡镇）开展了本次调研活动，大约需要耽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的时间。本项调查不需要填写姓名，请根据自己的实际情况填写，答案没有对错之分，请放心作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的性别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的年龄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的兴趣爱好是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唱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跳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画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阅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乐器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eastAsia="方正仿宋_GBK" w:cs="Times New Roman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平时的课业经常由谁辅导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母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爷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奶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辅导班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的学习成绩在班级里的排名情况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等偏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等偏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知心好友的数量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及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平常经常去朋友家里玩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偶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和朋友相处得愉快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很愉快，关系融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系一般，但没有争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愉快，常有争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喜欢自己待着，很少与他人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父母外出打工的情况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亲在外打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母亲在外打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母都在外打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母在本地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时主要照顾你的人是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母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爷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奶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哥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姐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亲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母的朋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母外出打工，你心里的感受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态正常，感觉轻松自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点焦虑，偶尔感觉难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较茫然，感到孤独无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分恐慌，感觉被遗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会感到孤独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偶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经常觉得自卑不敢与人交流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当前遇到的问题有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压力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关系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友困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人欺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材相貌焦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解决问题的方式有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求家人帮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求老师帮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寻求朋友帮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我消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所在的学校开展过关爱留守儿童、困境儿童的活动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常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偶尔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来没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所在的社区开展过关爱留守儿童、困境儿童的活动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常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偶尔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来没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有针对留守儿童、困境儿童的活动，你期待开展哪些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业辅导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题教育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素质拓展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际交往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兴趣培养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能培训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愿服务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开展上述活动，你是否愿意参与这些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对现在的生活满意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太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果有针对留守儿童、困境儿童开展的活动，你期望在活动中收获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3-04-27T17:45:00Z</cp:lastPrinted>
  <dcterms:modified xsi:type="dcterms:W3CDTF">2023-04-28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